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ГОРОДА РЕУ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7.2017 № 55/2017-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лжность Главы города Реутов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Уставом городского округа Реутов </w:t>
      </w:r>
      <w:r>
        <w:rPr>
          <w:rFonts w:cs="Times New Roman" w:ascii="Times New Roman" w:hAnsi="Times New Roman"/>
          <w:color w:val="000000"/>
          <w:sz w:val="24"/>
          <w:szCs w:val="24"/>
        </w:rPr>
        <w:t>Совет депутатов города Реутов реши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both"/>
        <w:rPr/>
      </w:pPr>
      <w:r>
        <w:rPr>
          <w:rFonts w:cs="Times New Roman" w:ascii="Times New Roman" w:hAnsi="Times New Roman"/>
          <w:sz w:val="24"/>
          <w:szCs w:val="24"/>
        </w:rPr>
        <w:t xml:space="preserve">1. Утвердить Положение о порядке проведения конкурса по отбору кандидатур на должность Главы города Реутов Московской области (при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Настоящее Решение опубликовать в газете «Реут» и на городском с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города Реутов</w:t>
        <w:tab/>
        <w:tab/>
        <w:tab/>
        <w:tab/>
        <w:tab/>
        <w:tab/>
        <w:tab/>
        <w:tab/>
        <w:t xml:space="preserve">   С.А. 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7.2017 № 407/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города Реутов</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от 12.07.2017 № 55/2017-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порядке проведения конкурса по отбору кандидатур на должность Главы города Реутов Москов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 на участие в референдуме граждан Российской Федерации» и от 25.12.2008 </w:t>
        <w:br/>
        <w:t xml:space="preserve">№ 273-ФЗ «О противодействии коррупции» и определяет порядок проведения конкурса по отбору кандидатур на должность Главы города Реутов.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 Целью конкурса является отбор на альтернативной основе кандидатур на должность Главы города Реутов из числа претендентов, представивших документы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аво на участие в конкурсе имеют граждане, достигшие возраста 21 г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Кандидат, изъявивший желание участвовать в конкурсе, лич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письменной форме об участии в конкурсе с обязательством в случае его избрания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трудовой кни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об образова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трахового свидетельства обязатель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пию свидетельства о постановке физического лица на учё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ведения о размере и об источниках доходов кандидата на должность Главы города Реутов,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ведения о принадлежащем кандидату на должность Главы города Реутов,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Реутов а также сведения о таких обязательствах его супруга(и) и несовершеннолетних детей (Приложение №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ёх лет, если сумма сделки превышает общий доход кандидата на должность Главы города Реутов и его супруга(и) за три последних года, предшествующих совершению сделки, и об источниках получения средств, за счёт которых совершена сделка (Приложение № 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согласие на обработку персональных данных.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ндидат менял фамилию, или имя, или отчество, кандидат представляет в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3.5. 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города Реутов (не более 2-х 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До момента формировании конкурсной комиссии документы, указанные в пунктах 3.3-3.6 настоящего Положения, предоставляются в Совет депутатов города Реутов по адресу: г. Реутов, ул. Ленина, д.27 с последующей передачей в конкурсную комисс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Документы, указанные в подпунктах 3.3-3.6 настоящего Положения, представляются в конкурсную комиссию в течение 14 дней со дня опубликования решения Совета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0. Несвоевременное или неполное представление документов, указанных в под</w:t>
      </w:r>
      <w:r>
        <w:rPr>
          <w:rFonts w:cs="Times New Roman" w:ascii="Times New Roman" w:hAnsi="Times New Roman"/>
          <w:sz w:val="24"/>
          <w:szCs w:val="24"/>
        </w:rPr>
        <w:t xml:space="preserve">пунктах 3.3-3.5, </w:t>
      </w:r>
      <w:r>
        <w:rPr>
          <w:rFonts w:cs="Times New Roman" w:ascii="Times New Roman" w:hAnsi="Times New Roman"/>
          <w:color w:val="000000"/>
          <w:sz w:val="24"/>
          <w:szCs w:val="24"/>
        </w:rPr>
        <w:t>является основанием для отказа гражданину в приёме документов для участия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В случае установления обстоятельств, препятствующих дальнейшему участию в конкурсе или избранию гражданина Главы города Реутов, он информируется конкурсной комиссией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2. Расходы по участию в конкурсе (проезд к месту проведения конкурса и обратно, наём жилого помещения, проживание, пользование услугами средств связи всех видов) кандидаты осуществляют за счёт собственных средст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курсная комиссия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дготовку и проведение конкурса осуществляет конкурсная комиссия. Общее число членов конкурсной комиссии составляет 6 человек</w:t>
      </w:r>
      <w:r>
        <w:rPr>
          <w:rFonts w:cs="Times New Roman" w:ascii="Times New Roman" w:hAnsi="Times New Roman"/>
          <w:b/>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курсная комиссия формируется на период проведения конкурса в порядке, установленном ст. 36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оловина членов конкурсной комиссии назначается Советом депутатов города Реутов, а другая половина – Губернатором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установленной численности членов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5. Председатель конкурсной комиссии созывает комиссию, ведёт её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6. Заместитель председателя конкурсной комиссии выполняет полномочия председателя конкурсной комиссии во время его отсут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Секретарь конкурсной комиссии осуществляет делопроизводство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Конкурсная комисс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документы граждан, поступившие на конкур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ивлекает к работе экспер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ализацию иных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результаты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4.9. Основной организационной формой деятельности конкурсной комиссии являются заседания. Заседание комиссии считается правомочным, если на нём присутствует не менее двух третей от установленной численности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0. Материально-техническое обеспечение деятельности конкурсной комиссии осуществляется Советом депутатов города Ре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11. В своей работе конкурсная комиссия руководствуется нормативными правовыми актами Российской Федерации и Московской области, актами города Реутов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оведения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о отбору кандидатур на должность Главы города Реутов объявляется решением Совета депутатов города Ре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 Решение Совета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информационное сообщение об объявлении конкурса по отбору кандидатур на должность Главы города Реутов, содержащие условия конкурса, сведения о дате, времени и месте его проведения подлежат опубликованию </w:t>
      </w:r>
      <w:r>
        <w:rPr>
          <w:rFonts w:cs="Times New Roman" w:ascii="Times New Roman" w:hAnsi="Times New Roman"/>
          <w:sz w:val="24"/>
          <w:szCs w:val="24"/>
        </w:rPr>
        <w:t xml:space="preserve">в печатном средстве массовой информации газете «Реут» и размещению в сети Интернет на официальном сайте город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ut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t</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Опубликование решения Совета депутатов города Реутов и информационного сообщения об объявлении конкурса по отбору кандидатур на должность Главы города Реутов должно состояться не позднее, чем за 20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ериод проведения конкурса определяется с момента опубликования Решения Совета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информационного сообщения об объявлении конкурса по отбору кандидатур на должность Главы города Реутов, содержащие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а Ре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5.5. 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5.6. К кандидату на должность Главы города Реутов предъявляются требования к образованию и (или) профессиональным знаниям и навыкам, которые являются предпочтительными для осуществления полномочий Главы города Реутов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ндидат допускается к дальнейшему участию в конкурсе по отбору кандидатур на должность Главы города Реутов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я высшего профессионального обра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четырёх лет и стаж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четырёх л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ех необходимых документов и информации, указанной в подпунктах 3.3-3.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Конкурсная комиссия оставляет за собой право дополнительной проверки представленных документов, а также запроса иной информации о кандидат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8. Кандидат считается не прошедшим конкурсный отбор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изнания его судом недееспособным или содержания в местах лишения свободы по приговору су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подложных документов или заведомо ложных сведений для участия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непредставления предусмотренных настоящим Положением сведений или представления заведомо недостоверных или неполных с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1 и 5.2 настоящего пун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5.9.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а Реутов, если такое избрание проводится до истечения указанного сро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0. 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города Реу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ешение конкурсной комиссии и порядок оформления результатов конкурс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миссии путём проведения открытого поименного голосования членов комиссии по каждому кандидату большинством голосов от установленной числен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 кандидатах, прошедших конкурсный отбор на должность Главы города Реу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решение конкурсной комиссии о признании кандидата не прошедшим конкурсный отбор по основаниям, указанным в настоящем Положении, оформляется протоколом заседания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3. Решение подписывают все принявшие участие в голосовании члены комиссии. При равенстве голосов членов конкурсной комиссии решающим является голос её председа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Член конкурсной комиссии, не согласный с решением конкурсной комиссии, вправе выразить в письменной форме своё особое мнение, которое должно быть приложено к решению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Решение конкурсной комиссии о кандидатах, прошедших конкурсный отбор, направляется в Совет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города Ре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Вместе с решением в Совет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оставляются справки на кандидатов, прошедших конкурсный отбор, содержащие краткую характеристику кандида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6.7. Принятое решение, справки и документы кандидатов, прошедших конкурсный отбор, иные материалы направляются конкурсной комиссией в Совет депутатов города Реутов не позднее трё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О результатах решения комиссии кандидаты информируются в письменной форме не позднее чем через два дня со дня принятия комиссией решения о результатах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9. Совет депутатов города Реутов на основании решения конкурсной комиссии и материалов, указанных в подпунктах 6.6, 6.7 настоящего Положения избирает Главу города Реутов путём открытого голосования большинством голосов от установленной численности депутатов, в порядке, установленном Регламентом Совета депутатов города Ре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0.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в указанный в подпункте 3.10.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в результате проведения конкурса все кандидаты признаны не прошедшими конкурс по отбору кандидатур на должность Главы города Реутов;</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если на любом из этапов проведения конкурса остался только один кандидат на должность Главы города Реу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становленную решением Совета депутатов города Реутов об объявлении конкурса дату не проведен конкурс по отбору кандидатур на должность Главы города Реу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признания конкурса несостоявшимся в соответствии с подпунктом 6.10. Положения объявляется новый конкурс по отбору кандидатур на должность Главы города Реутов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2. Кандидат, избранный Главой города Реутов, обязан в пятидневный срок после принятия Советом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избрании Главы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ить в Совет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3. В случае, если кандидат, избранный Главой города Реутов, не выполнит требование, предусмотренное подпунктом 6.12, Совет депутатов города Реу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ё решение об избрании Главы города Реутов. В этом случае объявляется новый конкурс по отбору кандидатур на должность Главы города Реутов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4. Информация о результатах конкурса подлежит опубликованию </w:t>
      </w:r>
      <w:r>
        <w:rPr>
          <w:rFonts w:cs="Times New Roman" w:ascii="Times New Roman" w:hAnsi="Times New Roman"/>
          <w:sz w:val="24"/>
          <w:szCs w:val="24"/>
        </w:rPr>
        <w:t xml:space="preserve">в печатном средстве массовой информации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газете «Реут» и размещению в сети Интернет на официальном сайте город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5:00Z</dcterms:created>
  <dc:creator>volkova-ea</dc:creator>
  <dc:description/>
  <cp:keywords/>
  <dc:language>en-US</dc:language>
  <cp:lastModifiedBy>Мышляева</cp:lastModifiedBy>
  <cp:lastPrinted>2017-07-12T17:00:00Z</cp:lastPrinted>
  <dcterms:modified xsi:type="dcterms:W3CDTF">2017-07-14T08:43:00Z</dcterms:modified>
  <cp:revision>27</cp:revision>
  <dc:subject/>
  <dc:title/>
</cp:coreProperties>
</file>